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фер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поставку товара/оказание услуг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но выставленному сче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ая Федерация, город Тула.</w:t>
        <w:tab/>
        <w:t xml:space="preserve">                                                      01 сентября 2020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стоящим Индивидуальный предприниматель Чемерис Мария Владимировна, далее Исполнитель выражает намерение заключить договор на оказание услуг/поставку товара согласно выставленному счету с Заказчиками на условиях настоящей оферты (далее — "Договор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ермины и опред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целях настоящей оферты нижеприведенные термины используются в следующих значениях:</w:t>
      </w:r>
    </w:p>
    <w:p>
      <w:pPr>
        <w:pStyle w:val="Normal"/>
        <w:jc w:val="both"/>
        <w:rPr/>
      </w:pPr>
      <w:r>
        <w:rPr/>
        <w:t xml:space="preserve">Оферта — настоящий документ опубликованный в интернете расположенный на странице в интернет </w:t>
      </w:r>
      <w:hyperlink r:id="rId2">
        <w:r>
          <w:rPr>
            <w:rStyle w:val="InternetLink"/>
          </w:rPr>
          <w:t>http://chudo71.ru/partner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— предоставляемые Заказчиком документы, содержащие сведения об ассортименте, ценах, характеристиках, работ (услуг), предлагаемых, предоставляемых и необходимых для выполнения работы по настоящему договоры оферты Исполнителе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кцепт Оферты — полное и безоговорочное принятие Оферты путем осуществления действий, указанных в п.6.1. Оферты. Акцепт Оферты создает Договор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казчик — лицо, осуществившее Акцепт Оферты и являющееся потребителем услуг/получателем товара согласно выставленному счету по заключенному Договор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говор — договор между Заказчиком и Исполнителем на предоставление информационных услуг, который заключается посредством Акцепта Офер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едмет офер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Исполнитель обязуется в течение срока действия Договора оказывать Заказчику услуги, связанные с выполнением работ, поставкой товара, выполнением ремонта и т.д.. описанные в выставляемом Счете на опла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Заказчик обязуется принимать и оплачивать услуги в соответствии с условиями Офер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бщие условия оказания у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Обязательным условием оказания услуг в соответствии с Офертой является использование Заказчиком данных указанных в Счете на оплату выставленным Исполн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Исполнитель оказывает Услуги Заказчику только при выполнении следующих услов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1. Заказчик предоставил Материалы, соответствующие требованиям Оферт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2. Заказчик осуществил Акцепт Офер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Услуги предоставляются Заказчику в объеме, соответствующем сумме произведенной им предоплаты. Исполнитель оставляет за собой право немедленно расторгнуть Договор в одностороннем порядке в случае, если стоимость услуг, оказанных Исполнителем по Договору, стала равной или превысила сумму, оплаченную Заказчиком в качестве предоплаты за оказание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В случае, если материалы предоставлены Заказчиком с нарушением правил и требований настоящей Оферты, Исполнитель вправе отказать в размещении 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Исполнитель в течение срока действия Договора не несет ответственности за несанкционированное использование данных предоставленных Заказчиком третьими лиц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рава и обязанност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Исполнитель обязу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1. Оказывать услуги (поставлять товар) согласно выставленным счетам в течение срока действия Договора, за исключением периодов приостановления оказания услуг, предусмотренных Оферт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2. При оказании услуг по Договору обеспечить Заказчика к данным статистики выполнен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3. В случае досрочного отказа Заказчика от исполнения Договора по основаниям, предусмотренным Офертой, возвратить Заказчику по его письменному требованию сумму предоплаты за вычетом стоимости фактически оказанных Исполнителем услуг к моменту расторжения Договора. Возврат осуществляется в течение десяти рабочих дней с момента расторжения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Исполнитель имеет прав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1. Временно приостановить оказание Заказчику услуг по Договору по техническим, технологическим или иным причинам, препятствующим оказанию услуг, на время устранения таких причин. Плата за услуги в течение срока, на который Исполнителем было приостановлено оказание услуг, в этих случаях не взим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2. Приостановить оказание услуг по Договору в одностороннем внесудебном порядке производится в случая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услуга не соответствует текущим потребностям Заказчи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нарушения Заказчиком обязательства, предусмотренного п.4.3.2. Оферт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при нарушении Заказчиком иных обязательств, принятых в соответствии с Оферт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4. Вносить изменения в Оферту в установленном Офертой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Заказчик обязу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1. Оплачивать услуги Исполнителя в соответствии с условиями Офер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2. Предоставлять материалы с соблюдением правил и требований Офер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3. Принимать услуги, оказанные Исполн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Заказчик имеет прав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1. На доступ к данным статистики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2. На получение информации необходимой для оказания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тоимость услуг и порядок расче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Стоимость услуг, оказанных Исполнителем по Договору, определяется в соответствии выставленными счетами, исходя из цен указанных в Догов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Цены, устанавливаемые Исполнителем, могут быть изменены после 5 дней в любое время. Новые цены вступают в силу с момента выставления счета, если иной срок вступления новых цен в силу не определен дополнительно при их опублик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Отчетный период оказания услуг устанавливается в пределах календарного меся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Оплата Услуг производится Заказчиком на основании счета, в течении 5 (пяти) дней с момента произведенного Акцепта (пункт 6.1. Договора), в порядке предварительной оплаты в размере 100% суммы счета, если иное не оговорено Исполнителем дополнительно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 случае задержки (срок согласно п.5.4 Договора) оплаты счета по Договору, Исполнитель вправе приостановить исполнение своих обязательств по Договору до произведения Заказчиком оплаты Услуг в соответствии с условиями Договора. При этом сроки оказания Услуг сдвигаются на время задержки соответствующего платежа по Договору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случае задержки оплаты по Договору на срок более 20 (двадцати) календарных дней, начиная со дня совершенного Акцепта в соответствии с условиями Договора, Исполнитель вправе потребовать неустойку в размере 1% за каждый просроченный день (пункт 5.4 Договора), но не менее 500 (пятисот) рублей, а так же, предложить Заказчику пересмотреть условия оказания Услуг или отказаться от дальнейшего оказания Услуг по Договору в одностороннем порядке. При этом, Стороны по Договору пришли к соглашению, что дополнительных документов о расторжении Договора на основании условий, изложенных в настоящем пункте составляться не будет. Денежные средства, полученные Исполнителем по Договору до его расторжения, Заказчику не возвращаются и считаются средствами возмещения понесенных расходов и штрафными санкциями. Сумма задолженности Заказчика по Договору при произведении Акцепта путем принятия оказанных услуг (пункт 6.1.1. Договора), до его расторжения, подлежит оплате и после расторжения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5.7. Все расчеты по Договору производятся в рублях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Акцепт оферты и заключение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Заказчик производит Акцепт Оферты путем оплаты услуг Исполнителя в отношении которых заключается Договор, либо путем принятия оказанных услуг (подписанием акта выполненных работ, либо, товарной накладной при выполнении услуг на поставку товаров), с учетом условий статьи 5 Оферты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 Окончательная приемка Заказчиком оказанных Услуг по Договору осуществляется в течение 3 (трех) рабочих дней с момента получения им акта оказания услуг. Акт об оказании услуг может быть направлен Заказчику по почте. Если Заказчик уклоняется от получения почты, то в данном случае, моментом получения Заказчиком акта оказания услуг является день доставки соответствующего Акта в почтовое отделение обслуживающее адрес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right="-5" w:hanging="0"/>
        <w:jc w:val="both"/>
        <w:rPr>
          <w:bCs/>
        </w:rPr>
      </w:pPr>
      <w:r>
        <w:rPr>
          <w:color w:val="000000"/>
        </w:rPr>
        <w:t>В указанный в п. 6.1.1. Договора срок Заказчик обязан подписать акт оказания услуг по настоящему Договору или направить Исполнителю мотивированный отказ от подписания акта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right="-5" w:hanging="0"/>
        <w:jc w:val="both"/>
        <w:rPr>
          <w:bCs/>
        </w:rPr>
      </w:pPr>
      <w:r>
        <w:rPr>
          <w:color w:val="000000"/>
        </w:rPr>
        <w:t>Если в течение срока, указанного в п. 6.1.1. Договора, Заказчик не направит Исполнителю мотивированный отказ, то услуги, оказанные по Договору, считаются принятыми Заказчиком в полном объеме, надлежащего качества на основании одностороннего акта и подлежащими оплате в соответствии с условиями настоящего Договор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2. Срок Акцепта составляет 5 (пять) рабочих дней с момента выставления счета на опла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Срок действия и изменение условий офер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 Оферта вступает в силу с момента опубликования по адресу Исполнителя и действует до момента отзыва Оферты Исполн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 Исполнитель оставляет за собой право внести изменения в условия Оферты или отозвать Оферту в любой момент по своему усмотр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Срок действия и изменение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1. Акцепт Оферты Заказчиком создает Договор (статья 438 Гражданского Кодекса РФ) на условиях Офер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 Договор вступает в силу с момента Акцепта Оферты Заказчиком и действу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до момента исполнения Исполнителем обязательств по оказанию услуг в объеме, соответствующем размеру произведенной Заказчиком по Договору предоплаты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до момента исполнения Заказчиком обязательств по оплате принятых услуг (пункт 6.1 Договор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до момента расторжения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3. Заказчик соглашается и признает, что внесение изменений в Оферту влечет за собой внесение этих изменений в заключенный и действующий между Заказчиком и Исполнителем Договор, и эти изменения в Договор вступают в силу одновременно с такими изменениями в Офер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4. В случае отзыва Оферты Исполнителем в течение срока действия Договора, Договор считается прекращенным с момента отзыва, а предоплата возвращается Заказчику в порядке, установленном в п. 4.1.3 Офер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Расторжение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 Договор может быть расторгнут досроч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1. По соглашению Сторон в люб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2. По иным основаниям, предусмотренным настоящей Оферт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2. Прекращение срока действия Договора по любому основанию не освобождает Стороны от ответственности за нарушения условий Договора, возникшие в течение срока его 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Ответствен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.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2. Заказчик самостоятельно несет всю ответственность з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соблюдение требований законодательства, в том числе законодательства о рекламе, о защите авторских и смежных прав, об охране товарных знаков и знаков обслуживания, о защите прав потребите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достоверность сведений, указанных им при производстве Акцеп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 Исполнитель не несет никакой ответственности по Оферте з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какие-либо действия, являющиеся прямым или косвенным результатом действий Заказчи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какие-либо убытки Заказчика вне зависимости от того, могли, Исполнитель предвидеть возможность таких убытков или н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4. Совокупная ответственность Исполнителя по Договору ограничивается суммой платежа, уплаченного Исполнителю Заказчиком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5. Не вступая в противоречие с указанным выше, Исполнитель освобождается от ответственности за нарушение условий Договора, если такое нарушение вызвано действием обстоятельств непреодолимой силы (форс-мажор), включая: действия органов государственной власти (в т.ч. принятие правовых актов), пожар, наводнение, землетрясение, другие стихийные бедствия, отсутствие электроэнергии и/или сбои работы компьютерной сети, забастовки, гражданские волнения, беспорядки, любые иные обстоятельства, не ограничиваясь перечисленным, которые могут повлиять на исполнение Исполнителем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Прочие усло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1. Договор, его заключение и исполнение регулируется в соответствии с действующим законодательством Российской Федерации. Если споры между Заказчиком и Исполнителем в отношении Договора не разрешены путем переговоров Сторон, они подлежат рассмотрению в порядке, предусмотренном действующим законодательством в Арбитражном суде г. Моск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2. Не вступая в противоречие с условиями Оферты, Заказчик и Исполнитель вправе в любое время оформить Договор на оказание Услуг в форме письменного двухстороннего доку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Реквизиты Исполнителя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П ЧЕМЕРИС МАРИЯ ВЛАДИМИРОВНА</w:t>
      </w:r>
    </w:p>
    <w:p>
      <w:pPr>
        <w:pStyle w:val="Normal"/>
        <w:rPr/>
      </w:pPr>
      <w:r>
        <w:rPr/>
        <w:t>ИНН: 710708723860  ОГРН 318715400076071</w:t>
      </w:r>
    </w:p>
    <w:p>
      <w:pPr>
        <w:pStyle w:val="Normal"/>
        <w:rPr/>
      </w:pPr>
      <w:r>
        <w:rPr/>
        <w:t xml:space="preserve">Юрид. адрес: 300045, муниципальное образование г. Тула, с. Осиновоя Гора, мкр. Времена года, ул. Аркадия Шипунова, д.38, кв.46 </w:t>
      </w:r>
    </w:p>
    <w:p>
      <w:pPr>
        <w:pStyle w:val="Normal"/>
        <w:rPr/>
      </w:pPr>
      <w:r>
        <w:rPr/>
        <w:t xml:space="preserve">Почт. адрес: 300045, муниципальное образование г. Тула, с. Осиновоя Гора, мкр. Времена года, ул. Аркадия Шипунова, д.38, кв.46 </w:t>
      </w:r>
    </w:p>
    <w:p>
      <w:pPr>
        <w:pStyle w:val="Style23"/>
        <w:rPr>
          <w:rFonts w:ascii="Times New Roman" w:hAnsi="Times New Roman" w:eastAsia="MS Mincho;ＭＳ 明朝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КПО 0138638462 ОКТМО 70701000001</w:t>
      </w:r>
    </w:p>
    <w:p>
      <w:pPr>
        <w:pStyle w:val="Normal"/>
        <w:rPr/>
      </w:pPr>
      <w:r>
        <w:rPr/>
        <w:t>Р/с 40802810866000016813 в ТУЛЬСКОЕ ОТДЕЛЕНИЕ №8604 ПАО СБЕРБАНК</w:t>
      </w:r>
    </w:p>
    <w:p>
      <w:pPr>
        <w:pStyle w:val="Normal"/>
        <w:rPr/>
      </w:pPr>
      <w:r>
        <w:rPr/>
        <w:t>БИК 047003608</w:t>
      </w:r>
    </w:p>
    <w:p>
      <w:pPr>
        <w:pStyle w:val="Normal"/>
        <w:rPr/>
      </w:pPr>
      <w:r>
        <w:rPr/>
        <w:t xml:space="preserve">К/с 301018103000000006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фон: 8 (4872) 750-059, 8 (910) 1667571                                                                      </w:t>
      </w:r>
    </w:p>
    <w:p>
      <w:pPr>
        <w:pStyle w:val="Normal"/>
        <w:rPr>
          <w:rStyle w:val="InternetLink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CifroChud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Сайт: </w:t>
      </w:r>
      <w:r>
        <w:rPr>
          <w:color w:val="0070C0"/>
          <w:lang w:val="en-US"/>
        </w:rPr>
        <w:t>Chudo</w:t>
      </w:r>
      <w:r>
        <w:rPr>
          <w:color w:val="0070C0"/>
        </w:rPr>
        <w:t>71.</w:t>
      </w:r>
      <w:r>
        <w:rPr>
          <w:color w:val="0070C0"/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0" w:gutter="0" w:header="426" w:top="48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Arial Black" w:hAnsi="Arial Black" w:cs="Arial Black"/>
        <w:color w:val="FF0000"/>
        <w:sz w:val="20"/>
        <w:lang w:val="en-US" w:eastAsia="en-US"/>
      </w:rPr>
    </w:pPr>
    <w:r>
      <w:rPr>
        <w:rFonts w:cs="Arial Black" w:ascii="Arial Black" w:hAnsi="Arial Black"/>
        <w:color w:val="FF0000"/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023235</wp:posOffset>
          </wp:positionH>
          <wp:positionV relativeFrom="paragraph">
            <wp:posOffset>-68580</wp:posOffset>
          </wp:positionV>
          <wp:extent cx="3457575" cy="410845"/>
          <wp:effectExtent l="0" t="0" r="0" b="0"/>
          <wp:wrapTight wrapText="bothSides">
            <wp:wrapPolygon edited="0">
              <wp:start x="-28" y="0"/>
              <wp:lineTo x="-28" y="21343"/>
              <wp:lineTo x="21598" y="21343"/>
              <wp:lineTo x="21598" y="0"/>
              <wp:lineTo x="-2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45757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0" w:color="000000"/>
      </w:pBdr>
      <w:jc w:val="center"/>
      <w:rPr>
        <w:rFonts w:ascii="Arial Black" w:hAnsi="Arial Black" w:cs="Arial Black"/>
        <w:color w:val="FF0000"/>
        <w:sz w:val="20"/>
        <w:lang w:val="en-US"/>
      </w:rPr>
    </w:pPr>
    <w:r>
      <w:rPr>
        <w:rFonts w:cs="Arial Black" w:ascii="Arial Black" w:hAnsi="Arial Black"/>
        <w:color w:val="FF0000"/>
        <w:sz w:val="20"/>
        <w:lang w:val="en-US"/>
      </w:rPr>
    </w:r>
  </w:p>
  <w:p>
    <w:pPr>
      <w:pStyle w:val="Header"/>
      <w:pBdr>
        <w:bottom w:val="single" w:sz="4" w:space="0" w:color="000000"/>
      </w:pBdr>
      <w:rPr>
        <w:rFonts w:ascii="Arial Black" w:hAnsi="Arial Black" w:cs="Arial Black"/>
        <w:color w:val="FF0000"/>
        <w:sz w:val="20"/>
        <w:lang w:val="en-US"/>
      </w:rPr>
    </w:pPr>
    <w:r>
      <w:rPr>
        <w:rFonts w:cs="Arial Black" w:ascii="Arial Black" w:hAnsi="Arial Black"/>
        <w:color w:val="FF0000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 Black" w:hAnsi="Arial Black" w:cs="Arial Black"/>
        <w:color w:val="FF0000"/>
        <w:sz w:val="20"/>
        <w:lang w:val="en-US" w:eastAsia="en-US"/>
      </w:rPr>
    </w:pPr>
    <w:r>
      <w:rPr>
        <w:rFonts w:cs="Arial Black" w:ascii="Arial Black" w:hAnsi="Arial Black"/>
        <w:color w:val="FF0000"/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1460</wp:posOffset>
          </wp:positionH>
          <wp:positionV relativeFrom="paragraph">
            <wp:posOffset>-97155</wp:posOffset>
          </wp:positionV>
          <wp:extent cx="5810250" cy="569595"/>
          <wp:effectExtent l="0" t="0" r="0" b="0"/>
          <wp:wrapTight wrapText="bothSides">
            <wp:wrapPolygon edited="0">
              <wp:start x="-28" y="0"/>
              <wp:lineTo x="-28" y="21343"/>
              <wp:lineTo x="21598" y="21343"/>
              <wp:lineTo x="21598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center"/>
      <w:rPr>
        <w:rFonts w:ascii="Arial Black" w:hAnsi="Arial Black" w:cs="Arial Black"/>
        <w:color w:val="FF0000"/>
        <w:sz w:val="20"/>
        <w:lang w:val="en-US"/>
      </w:rPr>
    </w:pPr>
    <w:r>
      <w:rPr>
        <w:rFonts w:cs="Arial Black" w:ascii="Arial Black" w:hAnsi="Arial Black"/>
        <w:color w:val="FF0000"/>
        <w:sz w:val="20"/>
        <w:lang w:val="en-US"/>
      </w:rPr>
    </w:r>
  </w:p>
  <w:p>
    <w:pPr>
      <w:pStyle w:val="Header"/>
      <w:pBdr>
        <w:bottom w:val="single" w:sz="4" w:space="1" w:color="000000"/>
      </w:pBdr>
      <w:rPr>
        <w:rFonts w:ascii="Arial Black" w:hAnsi="Arial Black" w:cs="Arial Black"/>
        <w:color w:val="FF0000"/>
        <w:sz w:val="18"/>
        <w:szCs w:val="18"/>
        <w:lang w:val="en-US"/>
      </w:rPr>
    </w:pPr>
    <w:r>
      <w:rPr>
        <w:rFonts w:cs="Arial Black" w:ascii="Arial Black" w:hAnsi="Arial Black"/>
        <w:color w:val="FF0000"/>
        <w:sz w:val="18"/>
        <w:szCs w:val="18"/>
        <w:lang w:val="en-US"/>
      </w:rPr>
    </w:r>
  </w:p>
  <w:p>
    <w:pPr>
      <w:pStyle w:val="TextBody"/>
      <w:spacing w:before="70" w:after="0"/>
      <w:ind w:left="147" w:right="2981" w:hanging="0"/>
      <w:rPr>
        <w:color w:val="FF0000"/>
      </w:rPr>
    </w:pPr>
    <w:r>
      <w:rPr>
        <w:color w:val="FF0000"/>
      </w:rPr>
      <w:t>300041, г.Тула, Красноармейский пр-т, д.7, оф. 102 (холл первого этажа) тел/факс: +7 (4872) 750-059; +7 (910) 166-75-71</w:t>
    </w:r>
  </w:p>
  <w:p>
    <w:pPr>
      <w:pStyle w:val="TextBody"/>
      <w:spacing w:before="2" w:after="0"/>
      <w:ind w:left="147" w:hanging="0"/>
      <w:rPr/>
    </w:pPr>
    <w:r>
      <w:rPr>
        <w:color w:val="FF0000"/>
        <w:lang w:val="en-US"/>
      </w:rPr>
      <w:t>e</w:t>
    </w:r>
    <w:r>
      <w:rPr>
        <w:color w:val="FF0000"/>
      </w:rPr>
      <w:t>-</w:t>
    </w:r>
    <w:r>
      <w:rPr>
        <w:color w:val="FF0000"/>
        <w:lang w:val="en-US"/>
      </w:rPr>
      <w:t>mail</w:t>
    </w:r>
    <w:r>
      <w:rPr>
        <w:color w:val="FF0000"/>
      </w:rPr>
      <w:t>:</w:t>
    </w:r>
    <w:r>
      <w:rPr>
        <w:color w:val="0000FF"/>
      </w:rPr>
      <w:t xml:space="preserve"> </w:t>
    </w:r>
    <w:hyperlink r:id="rId2">
      <w:r>
        <w:rPr>
          <w:rStyle w:val="InternetLink"/>
          <w:lang w:val="en-US"/>
        </w:rPr>
        <w:t>CifroChudo</w:t>
      </w:r>
      <w:r>
        <w:rPr>
          <w:rStyle w:val="InternetLink"/>
        </w:rPr>
        <w:t>@</w:t>
      </w:r>
      <w:r>
        <w:rPr>
          <w:rStyle w:val="InternetLink"/>
          <w:lang w:val="en-US"/>
        </w:rPr>
        <w:t>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>
        <w:color w:val="FF0000"/>
      </w:rPr>
      <w:t xml:space="preserve">; Сайт: </w:t>
    </w:r>
    <w:r>
      <w:rPr>
        <w:color w:val="0000FF"/>
        <w:u w:val="single" w:color="0000FF"/>
      </w:rPr>
      <w:t xml:space="preserve">chudo71.ru, </w:t>
    </w:r>
    <w:r>
      <w:rPr>
        <w:color w:val="FF0000"/>
      </w:rPr>
      <w:t xml:space="preserve">Интернет-магазин: </w:t>
    </w:r>
    <w:r>
      <w:rPr>
        <w:color w:val="0000FF"/>
        <w:u w:val="single" w:color="0000FF"/>
      </w:rPr>
      <w:t>KupiTula.ru,</w:t>
    </w:r>
  </w:p>
  <w:p>
    <w:pPr>
      <w:pStyle w:val="TextBody"/>
      <w:spacing w:before="13" w:after="0"/>
      <w:rPr>
        <w:sz w:val="17"/>
      </w:rPr>
    </w:pPr>
    <w:r>
      <w:rPr>
        <w:sz w:val="17"/>
      </w:rPr>
    </w:r>
  </w:p>
  <w:p>
    <w:pPr>
      <w:pStyle w:val="TextBody"/>
      <w:ind w:left="147" w:hanging="0"/>
      <w:rPr>
        <w:color w:val="FF0000"/>
      </w:rPr>
    </w:pPr>
    <w:r>
      <w:rPr>
        <w:color w:val="FF0000"/>
      </w:rPr>
      <w:t>ИП Чемерис Мария Владимировна</w:t>
    </w:r>
  </w:p>
  <w:p>
    <w:pPr>
      <w:pStyle w:val="TextBody"/>
      <w:tabs>
        <w:tab w:val="clear" w:pos="708"/>
        <w:tab w:val="left" w:pos="2459" w:leader="none"/>
      </w:tabs>
      <w:spacing w:before="1" w:after="0"/>
      <w:ind w:left="147" w:right="-1" w:hanging="0"/>
      <w:rPr>
        <w:color w:val="FF0000"/>
      </w:rPr>
    </w:pPr>
    <w:r>
      <w:rPr>
        <w:color w:val="FF0000"/>
      </w:rPr>
      <w:t>Юр.адрес300045, Тульская область, муниципальное образование г.Тула, с.Осиновая Гора, мкр.Времена года, ул.Аркадия Шипунова, дом № 38, кв.46</w:t>
    </w:r>
  </w:p>
  <w:p>
    <w:pPr>
      <w:pStyle w:val="TextBody"/>
      <w:tabs>
        <w:tab w:val="clear" w:pos="708"/>
        <w:tab w:val="left" w:pos="2459" w:leader="none"/>
      </w:tabs>
      <w:spacing w:before="1" w:after="0"/>
      <w:ind w:left="147" w:right="4574" w:hanging="0"/>
      <w:rPr/>
    </w:pPr>
    <w:r>
      <w:rPr>
        <w:color w:val="FF0000"/>
      </w:rPr>
      <w:t>ИНН</w:t>
    </w:r>
    <w:r>
      <w:rPr>
        <w:color w:val="FF0000"/>
        <w:spacing w:val="-5"/>
      </w:rPr>
      <w:t xml:space="preserve"> </w:t>
    </w:r>
    <w:r>
      <w:rPr>
        <w:color w:val="FF0000"/>
      </w:rPr>
      <w:t>710708723860</w:t>
      <w:tab/>
      <w:t>ОГРН</w:t>
    </w:r>
    <w:r>
      <w:rPr>
        <w:color w:val="FF0000"/>
        <w:spacing w:val="-2"/>
      </w:rPr>
      <w:t xml:space="preserve"> </w:t>
    </w:r>
    <w:r>
      <w:rPr>
        <w:color w:val="FF0000"/>
      </w:rPr>
      <w:t>318715400076071</w:t>
    </w:r>
  </w:p>
  <w:p>
    <w:pPr>
      <w:pStyle w:val="TextBody"/>
      <w:spacing w:lineRule="exact" w:line="253"/>
      <w:ind w:left="147" w:hanging="0"/>
      <w:rPr>
        <w:color w:val="FF0000"/>
      </w:rPr>
    </w:pPr>
    <w:r>
      <w:rPr>
        <w:color w:val="FF0000"/>
      </w:rPr>
      <w:t>р/с 40802810866000016813 в ТУЛЬСКОЕ ОТДЕЛЕНИЕ</w:t>
    </w:r>
  </w:p>
  <w:p>
    <w:pPr>
      <w:pStyle w:val="TextBody"/>
      <w:pBdr>
        <w:bottom w:val="single" w:sz="4" w:space="1" w:color="000000"/>
      </w:pBdr>
      <w:ind w:left="147" w:hanging="0"/>
      <w:rPr>
        <w:color w:val="FF0000"/>
      </w:rPr>
    </w:pPr>
    <w:r>
      <w:rPr>
        <w:color w:val="FF0000"/>
      </w:rPr>
      <w:t>№</w:t>
    </w:r>
    <w:r>
      <w:rPr>
        <w:color w:val="FF0000"/>
      </w:rPr>
      <w:t>8604 ПАО СБЕРБАНК г.Тула БИК 047003608 Кор/с 301018103000000006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Основной текст Знак"/>
    <w:qFormat/>
    <w:rPr>
      <w:rFonts w:ascii="Arial Black" w:hAnsi="Arial Black" w:eastAsia="Arial Black" w:cs="Arial Black"/>
      <w:sz w:val="18"/>
      <w:szCs w:val="18"/>
      <w:lang w:bidi="ru-RU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Black" w:hAnsi="Arial Black" w:eastAsia="Arial Black" w:cs="Arial Black"/>
      <w:sz w:val="18"/>
      <w:szCs w:val="1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udo71.ru/partners" TargetMode="External"/><Relationship Id="rId3" Type="http://schemas.openxmlformats.org/officeDocument/2006/relationships/hyperlink" Target="mailto:CifroChud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ifroChudo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57:00Z</dcterms:created>
  <dc:creator>Sergey</dc:creator>
  <dc:description/>
  <cp:keywords/>
  <dc:language>en-US</dc:language>
  <cp:lastModifiedBy>Администратор</cp:lastModifiedBy>
  <cp:lastPrinted>2016-11-11T13:44:00Z</cp:lastPrinted>
  <dcterms:modified xsi:type="dcterms:W3CDTF">2024-11-08T10:41:00Z</dcterms:modified>
  <cp:revision>10</cp:revision>
  <dc:subject/>
  <dc:title>Директору тульского филиала </dc:title>
</cp:coreProperties>
</file>